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180" w:hRule="atLeast"/>
        </w:trPr>
        <w:tc>
          <w:tcPr>
            <w:tcW w:w="45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НЯТО: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педагогического совета МБУДО  ДШИ № 2 г. Ставрополя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2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16» сентября </w:t>
            </w:r>
            <w:r>
              <w:rPr/>
              <w:t>2014 г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УДО  ДШИ № 2 </w:t>
            </w:r>
          </w:p>
          <w:p>
            <w:pPr>
              <w:pStyle w:val="Normal"/>
              <w:jc w:val="right"/>
              <w:rPr/>
            </w:pPr>
            <w:r>
              <w:rPr/>
              <w:t>г. Ставрополя</w:t>
            </w:r>
          </w:p>
          <w:p>
            <w:pPr>
              <w:pStyle w:val="Normal"/>
              <w:jc w:val="right"/>
              <w:rPr/>
            </w:pPr>
            <w:r>
              <w:rPr/>
              <w:t>_______________ С.А.Бородина</w:t>
            </w:r>
          </w:p>
          <w:p>
            <w:pPr>
              <w:pStyle w:val="Normal"/>
              <w:jc w:val="right"/>
              <w:rPr/>
            </w:pPr>
            <w:r>
              <w:rPr/>
              <w:t>Приказ № 67-а ОД от 17.09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библиотеке муниципального бюджетного учреждения дополнительного образования «Детская школа искусств №2» города Ставроп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   Библиотека является важнейшим структурным подразделением </w:t>
      </w:r>
      <w:r>
        <w:rPr/>
        <w:t>МБУДО  ДШИ № 2 г. Ставрополя</w:t>
      </w:r>
      <w:r>
        <w:rPr>
          <w:sz w:val="28"/>
          <w:szCs w:val="28"/>
        </w:rPr>
        <w:t xml:space="preserve"> (далее – Школа), обеспечивающим литературой и информацией учебно-воспитательный процесс, а также центром распространения знаний, духовного и интеллектуального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  Библиотека в своей деятельности руководствуется Конституцией Российской Федерации, Уставом Школы, документами по библиотечному делу и другими нормативными актами, регламентирующими деятельность учреждений дополнительного образования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  Общее методическое руководство библиотекой осуществляет директор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библиоте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   Полное и оперативное удовлетворение разносторонних потребностей личности в книге и информации в целях интеллектуального, культурного и нравственного развития на основе широкого доступа к фондам; обеспечение учебного процесса; развитие потребности к само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   Формирование фонда в соответствии с профилем учебного заведения и информационными потребностями читателя, пользо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   Содействие гуманитаризации содержания образования в Школе, ориентация в своей деятельности на общечеловеческие ценности, пропаганда и раскрытие культурного наследия, заключенного в фонде, обеспечение социальных потребностей ч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   Воспитание информационной культуры, привитие навыков умелого пользования книгой, нотной литературой, библиотекой, информационными ресурс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   Координация деятельности библиотеки с подразделениями Школы и общественными организациями; интеграция и взаимодействие с библиотеками других систем и ведомств, органами научно-технической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   Осуществляет бесплатное обеспечение читателей основными библиотечными услугами; создает  условия для свободного выбора форм обслуживания, необходимых изданий и других документов в фон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   Расширяет ассортимент библиотечных услуг, повышает их качество на основе технического оснащения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   Осуществляет библиотечное, а также справочно-библиографическое и информационное обслуживание чит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  </w:t>
      </w:r>
      <w:r>
        <w:rPr>
          <w:sz w:val="28"/>
          <w:szCs w:val="28"/>
        </w:rPr>
        <w:t>организует дифференцированное обслуживание читателей сочетая методы индивидуального и группов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  </w:t>
      </w:r>
      <w:r>
        <w:rPr>
          <w:sz w:val="28"/>
          <w:szCs w:val="28"/>
        </w:rPr>
        <w:t>проводит культурно-воспитательную и просветительскую работу с читателями, используя библиотечные формы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   </w:t>
      </w:r>
      <w:r>
        <w:rPr>
          <w:sz w:val="28"/>
          <w:szCs w:val="28"/>
        </w:rPr>
        <w:t>обеспечивает потребности читателей в информации о событиях общественной жизни, о новейших достижениях науки и практики, культуры и искусства, используя формы индивидуального, группового и массового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  </w:t>
      </w:r>
      <w:r>
        <w:rPr>
          <w:sz w:val="28"/>
          <w:szCs w:val="28"/>
        </w:rPr>
        <w:t>составляет библиографические списки, ведет тематические картотеки, выполняет библиографические справ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   Изучает читательские интересы, степень удовлетворенности читательских запросо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   Формирует фонд в соответствии с типом и профилем учебного заведения и информационными потребностями читателей. Приобретает учебную, научную, научно-популярную, художественную литературу и периодические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   Осуществляет перераспределение непрофильной и излишне дублетной литературы, проводит списание из фонда устаревших и ветхих и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   Осуществляет научную и техническую обработку поступающей в фонд литературы. Ведет систему библиотечных каталогов и картотек. Участвует в системе повышения квалификации библиотечных работников с целью углубления их образовательной и гуманитарной культуры, профессиональной и компьютерной грамо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Изучает отечественный и зарубежный опыт и внедряет передовую техноло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 Работает в тесном контакте с преподавателя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пра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   Руководство библиотекой осуществляет библиотекарь, который подчиняется непосредственно директору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   Библиотекарь несет ответственность за результаты работы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   Штат и структура библиотеки утверждаются дир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   Расходы на содержание библиотеки предусматриваются в общей схеме расход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   Администрация Школы обеспечивает библиотеку необходимыми служебными и производственными помещениями в соответствии с действующими нормами, оборудованием, техническими средствами, инвентарем, электронной, копировальной и другой оргтехн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   Библиотечные работники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Библиотека имеет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   Представлять Школу в различных учреждениях, организациях в пределах своей компетенции; принимать участие в работе совещаний, семинаров по вопросам библиотечного дела и информационно-библиограф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   Знакомиться с учебными планами, программами, планами воспитательной работы Школы. Получать от структурных подразделений материалы и сведения, необходимые для решения поставленных перед библиотекой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   Вести в установленном порядке переписку с другими библиотеками,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   Вносить предложения по структуре и штатному расписанию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00:00Z</dcterms:created>
  <dc:creator>1</dc:creator>
  <dc:description/>
  <dc:language>en-US</dc:language>
  <cp:lastModifiedBy>1</cp:lastModifiedBy>
  <cp:lastPrinted>2014-10-29T16:47:00Z</cp:lastPrinted>
  <dcterms:modified xsi:type="dcterms:W3CDTF">2014-10-29T14:00:00Z</dcterms:modified>
  <cp:revision>2</cp:revision>
  <dc:subject/>
  <dc:title/>
</cp:coreProperties>
</file>