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80" w:hRule="atLeast"/>
        </w:trPr>
        <w:tc>
          <w:tcPr>
            <w:tcW w:w="4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НЯТО: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педагогического совета МБУДО ДШИ № 2 г.Ставрополя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1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«16» сентября </w:t>
            </w:r>
            <w:r>
              <w:rPr/>
              <w:t>2014г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УДО ДШИ № 2</w:t>
            </w:r>
          </w:p>
          <w:p>
            <w:pPr>
              <w:pStyle w:val="Normal"/>
              <w:jc w:val="right"/>
              <w:rPr/>
            </w:pPr>
            <w:r>
              <w:rPr/>
              <w:t>г. Ставрополя</w:t>
            </w:r>
          </w:p>
          <w:p>
            <w:pPr>
              <w:pStyle w:val="Normal"/>
              <w:jc w:val="right"/>
              <w:rPr/>
            </w:pPr>
            <w:r>
              <w:rPr/>
              <w:t>_______________ С.А.Бородина</w:t>
            </w:r>
          </w:p>
          <w:p>
            <w:pPr>
              <w:pStyle w:val="Normal"/>
              <w:jc w:val="right"/>
              <w:rPr/>
            </w:pPr>
            <w:r>
              <w:rPr/>
              <w:t>Приказ № 67-а ОД от 17.09.2014 г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ож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 ФУНКЦИОНИРОВАНИИ СИСТЕМЫ </w:t>
      </w:r>
    </w:p>
    <w:p>
      <w:pPr>
        <w:pStyle w:val="Style15"/>
        <w:rPr/>
      </w:pPr>
      <w:r>
        <w:rPr>
          <w:sz w:val="24"/>
          <w:szCs w:val="24"/>
        </w:rPr>
        <w:t xml:space="preserve">ВНУТРЕННЕГО МОНИТОРИНГА КАЧЕСТВА ОБРАЗОВАНИЯ </w:t>
      </w:r>
    </w:p>
    <w:p>
      <w:pPr>
        <w:pStyle w:val="Style15"/>
        <w:rPr/>
      </w:pPr>
      <w:r>
        <w:rPr>
          <w:sz w:val="24"/>
          <w:szCs w:val="24"/>
        </w:rPr>
        <w:t xml:space="preserve">В </w:t>
      </w:r>
      <w:r>
        <w:rPr/>
        <w:t xml:space="preserve">МБУДО ДШИ № 2 </w:t>
      </w:r>
      <w:r>
        <w:rPr>
          <w:sz w:val="24"/>
          <w:szCs w:val="24"/>
        </w:rPr>
        <w:t>г.Ставрополя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  <w:lang w:val="en-US"/>
        </w:rPr>
        <w:t>I</w:t>
      </w:r>
      <w:r>
        <w:rPr>
          <w:b/>
          <w:bCs/>
          <w:sz w:val="28"/>
          <w:szCs w:val="20"/>
        </w:rPr>
        <w:t>. Общие положения</w:t>
      </w:r>
    </w:p>
    <w:p>
      <w:pPr>
        <w:pStyle w:val="Normal"/>
        <w:ind w:firstLine="708"/>
        <w:jc w:val="both"/>
        <w:rPr>
          <w:sz w:val="28"/>
          <w:vertAlign w:val="superscript"/>
        </w:rPr>
      </w:pPr>
      <w:r>
        <w:rPr>
          <w:sz w:val="28"/>
          <w:szCs w:val="20"/>
        </w:rPr>
        <w:t xml:space="preserve">1. Настоящее положение регламентирует </w:t>
      </w:r>
      <w:r>
        <w:rPr>
          <w:sz w:val="28"/>
        </w:rPr>
        <w:t>процедуру проведения мониторинга качества образования (далее - мониторинг) в муниципальном бюджетном учреждении дополнительного образования «Детская школа искусств №2» города Ставрополя (далее Школа)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2. Мониторинг осуществляется в соответствии </w:t>
      </w:r>
      <w:r>
        <w:rPr>
          <w:sz w:val="28"/>
          <w:szCs w:val="28"/>
        </w:rPr>
        <w:t>с Федеральным Законом  «Об образовании в Российской Федерации»</w:t>
      </w:r>
      <w:r>
        <w:rPr>
          <w:sz w:val="28"/>
          <w:szCs w:val="20"/>
        </w:rPr>
        <w:t>, действующими правовыми и нормативными актами в области образовани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3. В настоящем Положении применены следующие понятия и термины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0"/>
        </w:rPr>
        <w:t>качество образования</w:t>
      </w:r>
      <w:r>
        <w:rPr>
          <w:sz w:val="28"/>
          <w:szCs w:val="20"/>
        </w:rPr>
        <w:t xml:space="preserve"> – комплексная характеристика образования, выражающая степень соответствия федеральным государственным требованиям, потребностям заказчика образовательных услуг, социальным и личностным ожиданиям человека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0"/>
        </w:rPr>
        <w:t>федеральные государственные требования</w:t>
      </w:r>
      <w:r>
        <w:rPr>
          <w:sz w:val="28"/>
          <w:szCs w:val="20"/>
        </w:rPr>
        <w:t xml:space="preserve"> – нормативный правовой акт, устанавливающий требования к минимуму содержания, структуре и условиям реализации дополнительных предпрофессиональных общеобразовательных программ в области искусств, а также срокам их реал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нутренний мониторинг качества образования</w:t>
      </w:r>
      <w:r>
        <w:rPr>
          <w:sz w:val="28"/>
          <w:szCs w:val="28"/>
        </w:rPr>
        <w:t xml:space="preserve"> </w:t>
      </w:r>
      <w:r>
        <w:rPr>
          <w:sz w:val="28"/>
        </w:rPr>
        <w:t>- система самоанализа деятельности Школы или отдельных ее аспектов (направлений), оценки эффективности обучения, позволяющие определить  соответствие деятельности  федеральным государственным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Цель внутреннего мониторинга – повышение эффективности  управленческой деятельности по обеспечению  качества образования в соответствии с федеральными государствен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дачи мониторинг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бъективной информации о состоянии образовательного процесса в Шко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становление степени соответствия достигнутых показателей работы Школы требованиям федеральных государственных требований, нормативных правовых актов Российской Федераци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ложительных и отрицательных тенденций в деятельности Шко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несоответствий в деятельности Шко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а рекомендаций и предложений по устранению причин выявленных несоответствий. 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6. Внутреннему мониторингу качества образования подлежат следующие направления/процессы деятельности Школы: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рганизация работы по приему в образовательное учреждение;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рганизация образовательного процесса;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учебно-методическое обеспечение образовательного процесса;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качество подготовки выпускников;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материально-техническое обеспечение образовательного процесса;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библиотечное и информационное обеспечение образовательного процесса;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кадровое обеспечение, в т.ч. повышение квалификации;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беспечение безопасности жизнедеятельности;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удовлетворенность участников образовательного процесса качеством образования;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- управление деятельностью образовательного учреждения.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  <w:lang w:val="en-US"/>
        </w:rPr>
        <w:t>II</w:t>
      </w:r>
      <w:r>
        <w:rPr>
          <w:b/>
          <w:bCs/>
          <w:color w:val="1E1E1E"/>
          <w:sz w:val="28"/>
          <w:szCs w:val="28"/>
        </w:rPr>
        <w:t>. Организация работы по обеспечению системы  внутреннего мониторинга качества образования</w:t>
      </w:r>
    </w:p>
    <w:p>
      <w:pPr>
        <w:pStyle w:val="Normal"/>
        <w:jc w:val="both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7. Ежегодно составляется Календарный план (график) проведения внутреннего мониторинга качества образования по направлениям деятельности образовательного учреждения с указанием сроков проведения и ответственных лиц, который утверждается директором и доводится до сведения педагогического коллектива Школы.  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8. На основании приказа директора Школы составляется программа мониторинга.  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9. В программе мониторинга определяются цели, объекты мониторинга, методы сбора данных, критерии оценки.  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ab/>
        <w:t xml:space="preserve">10. При проведении мониторинга организации работы по приему в образовательное учреждение анализиру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правил приема в Школу порядку прие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ы об организации работы приемной комиссии, регламентирующие  ее состав, полномочия и дея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устава Школы, лицензии на осуществление образовательной деятельности и других документов, регламентирующих организацию работы приемной комиссии, на официальном сайте Шко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ы о зачислении в образовательное учреж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1E1E1E"/>
          <w:sz w:val="28"/>
          <w:szCs w:val="28"/>
        </w:rPr>
        <w:t>При проведении мониторинга образовательного процесса анализиру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ответствие реализуемых образовательных программ установленному виду 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- соответствие графика учебного процесса Федеральным государственным требования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ответствие расписания занятий учебному плану и требованиям СанПин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ответствие журналов  образовательной программ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истема контроля за текущей успеваемостью  обучающихся и посещением зан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локальные акты и документы по организации и проведению итоговой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ттестации выпускников, экзаменационные ведо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2.  </w:t>
      </w:r>
      <w:r>
        <w:rPr>
          <w:color w:val="1E1E1E"/>
          <w:sz w:val="28"/>
          <w:szCs w:val="28"/>
        </w:rPr>
        <w:t>При проведении мониторинга учебно-методического обеспечения образовательного процесса анализируе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личие основных образовательных программ по каждому направлению, их соответствие федеральным государственным образовательным требования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соответствие утвержденных учебных планов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личие  и качество рабочих программ по учебным дисциплина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личие и качество учебно-методических комплексов 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наличие и качество разработанных цифровых образовательных ресур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3.  </w:t>
      </w:r>
      <w:r>
        <w:rPr>
          <w:color w:val="1E1E1E"/>
          <w:sz w:val="28"/>
          <w:szCs w:val="28"/>
        </w:rPr>
        <w:t>При проведении мониторинга качества подготовки выпускников</w:t>
      </w:r>
      <w:r>
        <w:rPr>
          <w:color w:val="1E1E1E"/>
          <w:sz w:val="28"/>
          <w:szCs w:val="28"/>
          <w:highlight w:val="yellow"/>
        </w:rPr>
        <w:t xml:space="preserve"> </w:t>
      </w:r>
      <w:r>
        <w:rPr>
          <w:color w:val="1E1E1E"/>
          <w:sz w:val="28"/>
          <w:szCs w:val="28"/>
        </w:rPr>
        <w:t xml:space="preserve">анализируются: </w:t>
      </w:r>
    </w:p>
    <w:p>
      <w:pPr>
        <w:pStyle w:val="Normal"/>
        <w:ind w:firstLine="708"/>
        <w:jc w:val="both"/>
        <w:rPr/>
      </w:pPr>
      <w:r>
        <w:rPr>
          <w:color w:val="1E1E1E"/>
          <w:sz w:val="28"/>
          <w:szCs w:val="28"/>
        </w:rPr>
        <w:t>- реализация Федеральных государственных требований  в  полном объеме;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- результаты экзамена; 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- результаты итоговой  аттестации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4. </w:t>
      </w:r>
      <w:r>
        <w:rPr>
          <w:color w:val="1E1E1E"/>
          <w:sz w:val="28"/>
          <w:szCs w:val="28"/>
        </w:rPr>
        <w:t>При проведении мониторинга материально-технического обеспечения образовательного процесса анализируется:</w:t>
      </w:r>
    </w:p>
    <w:p>
      <w:pPr>
        <w:pStyle w:val="Normal"/>
        <w:ind w:firstLine="708"/>
        <w:jc w:val="both"/>
        <w:rPr/>
      </w:pPr>
      <w:r>
        <w:rPr>
          <w:color w:val="1E1E1E"/>
          <w:sz w:val="28"/>
          <w:szCs w:val="28"/>
        </w:rPr>
        <w:t>- наличие и оснащенность учебных кабинетов (в соответствии с  федеральными государственными требова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5.  </w:t>
      </w:r>
      <w:r>
        <w:rPr>
          <w:color w:val="1E1E1E"/>
          <w:sz w:val="28"/>
          <w:szCs w:val="28"/>
        </w:rPr>
        <w:t xml:space="preserve">При проведении мониторинга библиотечного и информационного обеспечения анализируется: 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наличие учебной литературы в соответствии с лицензионными требованиями по реализуемым образовательным программам;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беспеченность компьютерной техникой, в т.ч. с выходом в Интер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6.  </w:t>
      </w:r>
      <w:r>
        <w:rPr>
          <w:color w:val="1E1E1E"/>
          <w:sz w:val="28"/>
          <w:szCs w:val="28"/>
        </w:rPr>
        <w:t xml:space="preserve">При проведении мониторинга кадрового обеспечения, в т.ч. повышения квалификации педагогических работников анализируются: 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штатное расписание, утвержденное директором Школы;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должностные инструкции штатных сотрудников;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соответствие формирования личных дел штатных сотрудников и преподавателей требованиям законодательства;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соответствие   педагогического   состава     лицензионным  требованиям (общая укомплектованность штатов, образовательный ценз педагогических работников, уровень квалификации педагогических работников);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план повышения квалификации педагогических работников;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выполнение плана повышения квалификации педагогическ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7.  </w:t>
      </w:r>
      <w:r>
        <w:rPr>
          <w:color w:val="1E1E1E"/>
          <w:sz w:val="28"/>
          <w:szCs w:val="28"/>
        </w:rPr>
        <w:t xml:space="preserve">При проведении мониторинга обеспечения безопасности жизнедеятельности анализируются: 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инструкции по охране труда;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журналы инструктажей по технике безопасности, пожарной безопасности;</w:t>
      </w:r>
    </w:p>
    <w:p>
      <w:pPr>
        <w:pStyle w:val="Normal"/>
        <w:ind w:firstLine="708"/>
        <w:jc w:val="both"/>
        <w:rPr/>
      </w:pPr>
      <w:r>
        <w:rPr>
          <w:color w:val="1E1E1E"/>
          <w:sz w:val="28"/>
          <w:szCs w:val="28"/>
        </w:rPr>
        <w:t xml:space="preserve">- план </w:t>
      </w:r>
      <w:r>
        <w:rPr>
          <w:sz w:val="28"/>
          <w:szCs w:val="28"/>
        </w:rPr>
        <w:t>мероприятий по подготовке Школы  к новому учебн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9.  </w:t>
      </w:r>
      <w:r>
        <w:rPr>
          <w:color w:val="1E1E1E"/>
          <w:sz w:val="28"/>
          <w:szCs w:val="28"/>
        </w:rPr>
        <w:t xml:space="preserve">При проведении мониторинга удовлетворенности участников образовательного процесса качеством образования анализируются: 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результаты анкетирования участников образовательного процесса (обучающихся, родителей);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соблюдение прав участников образовательного процесса в соответствии с уставом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0.  </w:t>
      </w:r>
      <w:r>
        <w:rPr>
          <w:color w:val="1E1E1E"/>
          <w:sz w:val="28"/>
          <w:szCs w:val="28"/>
        </w:rPr>
        <w:t>При проведении мониторинга управления деятельностью Школы анализируются: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тсев обучающихся (количество человек, причины отчисления);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выполнение муниципального задания;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должностные обязанности работников Школы;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- выполнение предписаний;  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предоставление дополнительных услуг;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нормативные правовые документы по оплате труда;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нормативно-правовое обеспечение деятельности Школы;</w:t>
      </w:r>
    </w:p>
    <w:p>
      <w:pPr>
        <w:pStyle w:val="Normal"/>
        <w:rPr/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>- выполнение программы развития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основной"/>
    <w:basedOn w:val="Normal"/>
    <w:qFormat/>
    <w:pPr>
      <w:tabs>
        <w:tab w:val="clear" w:pos="708"/>
        <w:tab w:val="left" w:pos="7314" w:leader="none"/>
      </w:tabs>
      <w:spacing w:lineRule="auto" w:line="360"/>
      <w:ind w:firstLine="72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8:00Z</dcterms:created>
  <dc:creator>1</dc:creator>
  <dc:description/>
  <dc:language>en-US</dc:language>
  <cp:lastModifiedBy>1</cp:lastModifiedBy>
  <cp:lastPrinted>2014-10-30T16:46:00Z</cp:lastPrinted>
  <dcterms:modified xsi:type="dcterms:W3CDTF">2014-10-30T13:48:00Z</dcterms:modified>
  <cp:revision>2</cp:revision>
  <dc:subject/>
  <dc:title/>
</cp:coreProperties>
</file>