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80" w:hRule="atLeast"/>
        </w:trPr>
        <w:tc>
          <w:tcPr>
            <w:tcW w:w="4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МБУДО ДШИ № 2 г.Ставрополя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2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«16» сентября </w:t>
            </w:r>
            <w:r>
              <w:rPr/>
              <w:t>2014 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ДО ДШИ № 2</w:t>
            </w:r>
          </w:p>
          <w:p>
            <w:pPr>
              <w:pStyle w:val="Normal"/>
              <w:jc w:val="right"/>
              <w:rPr/>
            </w:pPr>
            <w:r>
              <w:rPr/>
              <w:t>г.Ставрополя</w:t>
            </w:r>
          </w:p>
          <w:p>
            <w:pPr>
              <w:pStyle w:val="Normal"/>
              <w:jc w:val="right"/>
              <w:rPr/>
            </w:pPr>
            <w:r>
              <w:rPr/>
              <w:t>_______________ С.А.Бород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67-а ОД от 17.09.2014 г.</w:t>
            </w:r>
          </w:p>
        </w:tc>
      </w:tr>
    </w:tbl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400" w:after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 о внутришкольном контроле</w:t>
      </w:r>
    </w:p>
    <w:p>
      <w:pPr>
        <w:pStyle w:val="Normal"/>
        <w:spacing w:lineRule="auto" w:line="360" w:before="400" w:after="4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,  Уставом образовательного учреждения и регламентирует содержание и порядок проведения внутришкольного контроля (BШK) администрацией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2. Внутришкольный контроль – главный источник информации и диагностики состояния учебно-воспитательного процесса, основных результатов деятельности образовательного учреждения (ОУ).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3. 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4. Целью внутришкольного контроля являе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деятельности образовательного учреждения, в т. ч. улучшение качества образования и воспитания;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изма педагогических работников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5. Задачи внутришкольного контрол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экспертная оценка эффективности результатов деятельности педагогических работник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отрицательных и положительных тенденций в организации образовательного процесса и разработка предложений по их устранению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реализации приказов и распоряжений в ОУ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етодической помощи педагогическим работникам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6. Функции внутришкольного контрол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аналитическая;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вно-регулятивная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7. Директор школы вправе осуществлять внутришкольный контроль результатов деятельности педагогических работников по вопрос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я законодательства РФ в области образова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государственной политики в области образова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финансовых и материальных средст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методического обеспечения в образовательном процесс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и утвержденных образовательных программ и учебных план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я утвержденных календарных учебных график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я Устава, Правил внутреннего трудового распорядка и других локальных актов О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и предоставления отдельным категориям обучающихся дополнительных льгот, предусмотренных законодательством РФ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8. При оценке педагога в ходе внутришкольного контроля учитывае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рганизации учебно-воспитательной дея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и эффективность учебно-воспитательной дея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 програм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знаний, умений и навыков обучающих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творческих способностей обучающих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азличных подходов и методов в процессе обуч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ого психологического климата в ученическом коллективе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тбирать и выстраивать учебный материал в соответствии с целями и задачами урок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к анализу педагогических ситуаций, контролю результатов педагогической дея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ление повышать свою квалификацию и педагогическое мастерство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научно-методической деятельности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9. Методы контроля деятельности педагог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ени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ос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окументации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0. Методы контроля результатов учебной деятельност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ение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ый опрос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прос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ая проверка знаний (контрольная работа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инированная проверка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е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окументации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2. Виды внутришкольного контрол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нтальный;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й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3. Формы внутришкольного контро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о-обобщающ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о-обощающ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-обобщающ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-обощающ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ны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4. Правила проведения внутришкольного контрол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 осуществляет директор школ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в качестве экспертов к участию в внутришкольном контроле могут привлекаться сторонние (компетентные) организации, отдельные специалисты (методисты и специалисты муниципального управления образованием, преподаватели высшей квалификационной категории других ОУ)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школы издает приказ о сроках контроля, теме контроля, устанавливает срок представления материалов, план-задание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-задание содержит вопросы для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образовательного учреждения или должностного лица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тематических или комплексных проверок не должна превышать 14   дней с посещением не более 7  уроков, занятий и других мероприяти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ы имеют право запрашивать необходимую информацию, изучать документацию, относящуюся к внутришкольному контролю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в ходе внутришкольного контроля нарушений законодательства РФ в области образования о них сообщается директору школы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ые вопросы и анкетирование обучающихся проводятся только в необходимых случаях по согласованию с психологической и методической службо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ланового контроля не требуется дополнительного предупреждения педагога, если в месячном плане указаны сроки контрол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стренных случаях директор  может посещать уроки преподавателей школы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оперативных проверок педагогический работник предупреждается не менее чем за день до посещения уроков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5. Основания для проведения внутришкольного контро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состояния дел для подготовки управляющих решений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физических и юридических лиц по поводу нарушений в области образования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6. Результаты внутришкольного контроля оформляются в вид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ой справк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а о состоянии дел по проверяемому вопросу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</w:rPr>
        <w:t>1.17.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дании соответствующего приказ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суждении итоговых материалов внутришкольного контроля коллегиальным орган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овторного контроля с привлечением специалистов (экспертов)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дисциплинарной ответственности должностных лиц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ощрении работников;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18. 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2. Персональный контроль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. Персональный контроль направлен на изучение педагогической деятельности отдельного преподавател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2.2. В ходе персонального контроля изучаетс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 xml:space="preserve">знание преподавателем современных достижений психологической и педагогической науки;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ровень профессионального мастерств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различными формами и методами обучения, инновационными педагогическими и информационно-коммуникационными технологиями;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зультаты учебно-воспитательной деятельности; 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езультаты научно-методической деятельност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2.3. При осуществлении персонального контроля руководитель ОУ имеет право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ся с документацией, которую ведет преподаватель в соответствии с функциональными обязанностями (рабочими программами,  поурочными планами, протоколами родительских собраний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 xml:space="preserve">изучать практическую деятельность преподавателя через посещение уроков, внеклассных мероприятий,  и т. д.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экспертизу педагогической деятельност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мониторинг образовательного процесса с последующим анализом полученной информаци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 xml:space="preserve">проводить социологические, психологические и педагогические исследования, в т. ч. в форме анкетирования и тестирование родителей и преподавателей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ть выводы и принимать управленческие решения по результатам проведения контроля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 Проверяемый преподаватель имеет прав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ься в конфликтную комиссию профкома ОУ или в вышестоящие органы при несогласии с результатами контроля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5. По результатам персонального контроля деятельности преподавателя оформляется спра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3:00Z</dcterms:created>
  <dc:creator>1</dc:creator>
  <dc:description/>
  <dc:language>en-US</dc:language>
  <cp:lastModifiedBy>1</cp:lastModifiedBy>
  <cp:lastPrinted>2014-10-30T17:20:00Z</cp:lastPrinted>
  <dcterms:modified xsi:type="dcterms:W3CDTF">2014-10-30T14:23:00Z</dcterms:modified>
  <cp:revision>2</cp:revision>
  <dc:subject/>
  <dc:title/>
</cp:coreProperties>
</file>