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уставу МБУДО ДШИ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УТВЕРЖДАЮ  </w:t>
      </w:r>
    </w:p>
    <w:p>
      <w:pPr>
        <w:pStyle w:val="Normal"/>
        <w:rPr/>
      </w:pPr>
      <w:r>
        <w:rPr/>
        <w:t>Председатель профкома                                                         Директор МБУДО ДШИ № 2</w:t>
      </w:r>
    </w:p>
    <w:p>
      <w:pPr>
        <w:pStyle w:val="Normal"/>
        <w:rPr/>
      </w:pPr>
      <w:r>
        <w:rPr/>
        <w:t>________И.К.Исакова                                                             ________С.А.Бородина</w:t>
      </w:r>
    </w:p>
    <w:p>
      <w:pPr>
        <w:pStyle w:val="Normal"/>
        <w:rPr/>
      </w:pPr>
      <w:r>
        <w:rPr/>
        <w:t>«__»________2014 г.                                                               «___»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2»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главы 4, 22, 25 - 29, 39, 54, 5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 № 2300-1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оссийской Федерации «Об образовании в Российской Федерации» № 273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оссийской Федерации «О некоммерческих организациях» № 7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оссийской Федерации «О бухгалтерском учете» № 12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в бюджетных учреждениях, утвержденная приказом Минфина России  № 138-н;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от 05.07.2001 г. № 505 (в ред. Постановления Правительства Российской Федерации от 01.04.2003 № 18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города Ставрополя от 01.04.2002 № 2102 «Об организации платных образовательных услуг в образовательных учреждениях города Ставроп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дополнительного образования «Детская школа искусств №2» города Ставрополя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 регламентирует правила организации платных дополнительных образовательных услуг в МБУДО ДШИ № 2  г. Ставрополя (далее по тексту - платные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>1.3.  Настоящее Положение регулирует отношения, возникающие между потребителем и исполнителем при оказании платных услуг в МБУДО ДШИ № 2 г.Ставрополя (далее  по тексту – школа).</w:t>
      </w:r>
    </w:p>
    <w:p>
      <w:pPr>
        <w:pStyle w:val="Normal"/>
        <w:jc w:val="both"/>
        <w:rPr/>
      </w:pPr>
      <w:r>
        <w:rPr>
          <w:sz w:val="28"/>
          <w:szCs w:val="28"/>
        </w:rPr>
        <w:t>1.4.  Школа предоставляет  дополнительные  платные образовательные услуги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иболее полного удовлетворения образовательных и иных потребностей обучающихся и их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я качества образовательного процесса в школе, расширения сферы дополнительных образовательных услуг; </w:t>
      </w:r>
    </w:p>
    <w:p>
      <w:pPr>
        <w:pStyle w:val="Normal"/>
        <w:rPr/>
      </w:pPr>
      <w:r>
        <w:rPr>
          <w:sz w:val="28"/>
          <w:szCs w:val="28"/>
        </w:rPr>
        <w:t xml:space="preserve">- привлечения в бюджет школы дополнительных финансов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1.5. Школа оказывает платные услуги в соответствии с настоящим Положением при условии,  что такие услуги предусмотрены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6. Платные дополнительные образовательные услуги (если они предоставляются обучающимся 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.7. Отказ потребителя (в данном случае обучающегося школы, его родителей (законных представителей)) от предлагаемых платных образовательных услуг не может быть причиной уменьшения объема предоставляемых ему школой  основ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.8.  Требования к оказанию платных дополнительных образовательных услуг, в том числе к содержанию образовательных программ, специальных курсов, определяются по соглашению сторон и могут быть выше (ниже), чем это обусловлено стандартными образовате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Оказание платных дополнительных образовательных услуг не может наносить ущерб или ухудшить качество основной образователь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Школа оказывает на основании Устава школы следующие дополнительные платные образовательные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одавание специальных курсов и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раннее эстетическ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детей к обучению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одростков и лиц старше 18 лет различным видам искусства (в том числе игре на музыкальных инструментах) по сокращенному или расширенному учеб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- репетиторство с обучающимися других учебных за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на базе Школы учебно-методических мероприятий (семинаров, тренингов и др.) как для учащихся, так и для 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о авторским программам и метод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нцертно-просветительских и выставочных мероприятий, культурно-познавательных цикл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граммных продуктов в печатном (электронном)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еабилитационных, арттерапев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вершенствование методик образовательного процесса и образовательных технологий, в том числе дистанцио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2. Платные дополнительные образовательные услуги могут предоставляться как в полном соответствии перечню (приложение №1 к Положению), так и по отдельности, в зависимости от возможностей школы и потребностей родителей (законных представителей) и иных потребителей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1.  Для оказания платных дополнительных образовательных услуг  школа создает следующие необходим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действующим санитарным правилам и нормам (СанПиН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требованиям по охране и безопасности здоровья потребителей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енное кадровое обеспеч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ходимое учебно-методическое и техническое обеспеч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3.3. В рекламную деятельность обязательно включается доведение до потребителя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исполнителя, а также сведения о наличии лицензии (если это образовательная деятельность),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образовательных услуг, оказываемых за основную плату по договору, и перечень дополнительных платных услуг, оказываемых с согласия потребителя за дополнительную плату,  порядок их предоставления и опла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ечень лиц, непосредственно оказывающих платные дополнительные образовате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4. Исполнитель обязан также предоставить для ознакомления по требованию потреб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в МБУДО ДШ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рес и телефон учредителя МБУДО ДШИ № 2;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зец договора об оказании платных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 дополнительные образовательные программы, стоимость образовательных услуг, включаемых в плату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относящиеся к договору и соответствующей образовательной услуг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      Директор школы издает приказ об организации конкретной платной дополнительной образовательной услуги.  Приказом  утвер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 предоставления платной услуги (график, режим работы); </w:t>
      </w:r>
    </w:p>
    <w:p>
      <w:pPr>
        <w:pStyle w:val="Normal"/>
        <w:rPr/>
      </w:pPr>
      <w:r>
        <w:rPr>
          <w:sz w:val="28"/>
          <w:szCs w:val="28"/>
        </w:rPr>
        <w:t xml:space="preserve">- учебная программа, включающая учебный пл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мость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6.  В рабочем порядке директор школы может рассматривать и утверж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исок лиц, получающих платную услугу (список может дополняться, уточняться в течение учебного периода); </w:t>
      </w:r>
    </w:p>
    <w:p>
      <w:pPr>
        <w:pStyle w:val="Normal"/>
        <w:rPr/>
      </w:pPr>
      <w:r>
        <w:rPr>
          <w:sz w:val="28"/>
          <w:szCs w:val="28"/>
        </w:rPr>
        <w:t xml:space="preserve">- расписание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 Директор заключает договоры с потребителями на оказание платной дополнительной образовательной услуги и при необходимости платной сопутствующей услуги.  Договор составляется в двух экземплярах, один из которых остается у исполнителя, другой – у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8. Договор заключается в письменной форме и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сполнителя и место его нахождения (юридический адрес), в данном случае «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изации или фамилию, имя, отчество, телефон и адрес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оки оказания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ровень и направленность дополнительных и иных программ, перечень (виды) платных услуг, их стоимость и порядок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ругие необходимые сведения, связанные со спецификой оказываемых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представлена в При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>3.9. Наполняемость групп для занятий определяется в соответствии с потребностью потребителей, но не менее 5 человек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 Продолжительность занятий устанавливается от 30 минут до 45 минут в зависимости 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сполнителя и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оказывает образовательные услуги в порядке и в сроки, определенные договором и уставом МБУДО ДШИ №2 г.Ставропол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Исполнитель оказывает дополнительные платные образовательные услуги по индивидуальному плану, разрабатываемому на каждый учебный год. Занятия проводятся один или два раза в неделю (по договору) по утвержденному директором расписа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 обнаружении недостатков в деятельности исполнителя, в том числе оказания образовательных услуг не в полном объеме, потребитель вправе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ющего уменьшения стоимости оказан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б)  безвозмездного оказания образовательных услуг в полном объеме, предусмотренных программой, учебным планом 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ещения понесенных им расходов по устранению недостатков оказанных платных услуг и (или) закончить оказание таки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4.5. Потребитель вправе расторгнуть договор и потребовать полного возмещения понесенных им убытков, если в установленный договором срок недостатки оказанных платных услуг не устранены исполнителем или имеют существ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4.6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потребитель вправе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г) расторгнуть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4.7. Обязательным для преподавателя (исполнителя) является ведение журнала, где отмечается посещаемость и успеваемость учащегося (потреб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школы несет персональную ответственность за деятельность по осуществлению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получения и расходования денежных средст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латные услуги осуществляются за счет внебюджетных средст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родителей (законных представителей) и иных потребителе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Потребитель обязан оплатить оказываемые платные услуги в порядке и в сроки, указанные в договоре. Стоимость оказываемых платных в договоре определяется по соглашению между исполнителем и потреб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Оплата платных услуг производится безналичным путем (на расчетный счет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Школа по своему усмотрению расходует средства, полученные от оказания платных услуг. Полученный доход расходуется на цел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атериальной базы МБУДО ДШИ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преподавателям и административно-хозяйственному персонал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поощрение сотруд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5.5. Заработная плата преподавателей начисляется в соответствии со сметой расходов и доходов и на основании заключенных договоров и не ограничивается максимальным уровнем, определенным квалификационной группой по оплате труда. Размер заработной платы находится в прямой зависимости от денежных поступлений и не может превысить объема этих поступлений.</w:t>
      </w:r>
    </w:p>
    <w:p>
      <w:pPr>
        <w:pStyle w:val="Normal"/>
        <w:numPr>
          <w:ilvl w:val="1"/>
          <w:numId w:val="1"/>
        </w:numPr>
        <w:ind w:left="142" w:hanging="142"/>
        <w:jc w:val="both"/>
        <w:rPr/>
      </w:pPr>
      <w:r>
        <w:rPr>
          <w:sz w:val="28"/>
          <w:szCs w:val="28"/>
        </w:rPr>
        <w:t xml:space="preserve">Плата за оказание дополнительных образовательных услуг может быть изменена в течение учебного года; данный момент оформляется дополнительным соглашением между сторонами договор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выполнения работ по оказанию платных услуг привле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ронни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работников школы, специалистов со стороны осуществляется в соответствии с заключен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– от 30 до 4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USER</dc:creator>
  <dc:description/>
  <dc:language>en-US</dc:language>
  <cp:lastModifiedBy>1</cp:lastModifiedBy>
  <cp:lastPrinted>2014-10-31T16:04:00Z</cp:lastPrinted>
  <dcterms:modified xsi:type="dcterms:W3CDTF">2014-10-31T13:08:00Z</dcterms:modified>
  <cp:revision>2</cp:revision>
  <dc:subject/>
  <dc:title>СОГЛАСОВАНО</dc:title>
</cp:coreProperties>
</file>