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ДШИ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авроп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А.Бор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7-а ОД от 17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формления возникновения, приостановления и прекращения  отношений между муниципальным бюджетным 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№ 2»  города Ставрополя и учащимися и (или) родителями  (законными представителями) несовершеннолетних 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 с  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МБУДО  ДШИ № 2 г.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регламентации и оформления возникновения, приостановления и прекращения отношений между МБУДО  ДШИ № 2 г.Ставрополя и уча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 понима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е (зачислении) лица для обучения в МБУДО  ДШИ  № 2 г.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уча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прекращаются в связи с отчислением учащегося из школы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по инициативе школы, осуществляющей образовательную деятельность, в случае применения к учащемуся, достигшему возраста 15 лет, отчисления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учащегося (родителей (законных представителей) несовершеннолетнего учащегося) и учреждения, осуществляющего образовательную деятельность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школой, если иное не установлено договором о сотрудн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об отчислении учащегося из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1</dc:creator>
  <dc:description/>
  <cp:keywords/>
  <dc:language>en-US</dc:language>
  <cp:lastModifiedBy>Светлана</cp:lastModifiedBy>
  <cp:lastPrinted>2013-12-16T16:20:00Z</cp:lastPrinted>
  <dcterms:modified xsi:type="dcterms:W3CDTF">2014-11-05T07:40:00Z</dcterms:modified>
  <cp:revision>5</cp:revision>
  <dc:subject/>
  <dc:title/>
</cp:coreProperties>
</file>