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МБУДО  ДШИ № 2 </w:t>
      </w:r>
    </w:p>
    <w:p>
      <w:pPr>
        <w:pStyle w:val="Normal"/>
        <w:jc w:val="right"/>
        <w:rPr/>
      </w:pPr>
      <w:r>
        <w:rPr/>
        <w:t xml:space="preserve">г.Ставрополя </w:t>
      </w:r>
    </w:p>
    <w:p>
      <w:pPr>
        <w:pStyle w:val="Normal"/>
        <w:jc w:val="right"/>
        <w:rPr/>
      </w:pPr>
      <w:r>
        <w:rPr/>
        <w:t>______________ С.А.Бородина</w:t>
      </w:r>
    </w:p>
    <w:p>
      <w:pPr>
        <w:pStyle w:val="Normal"/>
        <w:jc w:val="right"/>
        <w:rPr/>
      </w:pPr>
      <w:r>
        <w:rPr/>
        <w:t xml:space="preserve">приказ № 67-а ОД от 17.09.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окращен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дивидуальных учебных планов в муниципальном бюджетном учреждении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 2» города Ставроп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в соответствии с Федеральным законом «Об образовании в Российской Федерации», Федеральными государственными требованиями, Уставом МБУДО ДШИ № 2 г.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окращенными программами называются такие основные образовательные программы в области искусств, которые могут быть освоены учащимся в сокращенные сроки, по сравнению с нормативными, на основе имеющихся у него знаний, умений и навыков, приобретенных за предшествующий период обучения (непосредственно в данном образовательном учреждении или за его пределами, в том числе в форме самообучения). 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учащегося к ее осво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своение сокращенной программы осуществляется на добровольной основе на основании заявления родителей (законных представителей) уча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Решение об освоении учащимся сокращенной образовательной программы в области искусств принимается коллегиальным органом образовательного учреждения (педсоветом) и оформляется приказом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рием на обучение по сокращённой программе осуществляется в соответствии с действующим порядком приема в МБУДО ДШИ № 2 г.Ставроп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Имеющиеся у учащегося знания, умения и навыки, приобретенные им за пределами школы, а также наличие у него творческих и интеллектуальных способностей, а при необходимости и физических данных, могут позволить е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упить к освоению образовательной программы не с первого года ее реализации (поступление в образовательное учреждение не в первый, а в другие классы, за исключением выпускног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йти на сокращенную образовательную программу в области искусств в процессе обучения в школе после достижения высоких результатов освоения пройденного учеб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случае, если учащийся не может продолжать обучение по сокращённой программе по различным причинам, он имеет право перевестись на обучение по соответствующей образовательной программе с полным сроком обучения (при наличии вакантных мес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Школа имеет право реализовывать образовательную программу в области искусств по индивидуальным учебным планам при условии освоения учащимся соответствующего объема знаний, приобретения умений и навыков, предусмотренных ФГТ. Реализация учебного процесса по индивидуальному учебному плану может осуществляться в следующих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у учащегося творческой и интеллектуальной одаренности, проявляемой в успешном участии в творческих мероприятиях (конкурсах, концертах, олимпиадах и др.) и подтверждающей возможность освоения учебных предметов в индивидуальном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у учащегося медицинских показаний, предусматривающих иной режим учебных занятий, нежели режим, установленный общим распис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е дисциплины и сроки их реализации в индивидуальных учебных планах должны соответствовать дисциплинам учебных планов школы, рассчитанных на полный срок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Решение о возможности обучения учащегося по индивидуальному учебному плану принимается коллегиальным органом образовательного учреждения (педсоветом) и оформляется приказом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реализации сокращен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кращение сроков реализации образовательных программ осуществляется за счет перезачёта дисциплин любого цикла в целом или отдельных их частей, освоенных учащимся на предшествующем этап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ерезачётом понимается перенос итоговых оценок или зачётов, по учебным дисциплинам, освоенным учащимся при получении предыдущего образования, в документы об освоении программы получаемого образования в области искус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зачёт производится решением педагогического совета на основе документа (академическая справка) о предшествующем уровне образования. При необходимости возможна проверка ранее полученных зн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 может проводиться путем собеседования или в иной форме, определяемой педагогическим совет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ерезачёт оформляется приказом по школе. В приказе (распоряжении) указываются перечень и объемы перезачтенных предметов с оценкой (в соответствии с формой промежуточного или итогового контроля знаний, установленной учебным планом школы по соответствующей образовательной программе с нормативным сроком обуч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График ликвидации академических задолженностей учащимся, возникших при переходе к обучению по индивидуальному учебному плану, либо сокращенной программе обучения, утверждается приказом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ри переводе учащегося в другое образовательное учреждение, или отчислении его до завершения освоения образовательной программы, записи о перезачтённых дисциплинах вносятся в выдаваемую ему академическую справ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 Процесс обучения в сокращенные сроки осуществляется на основе документов и учебных программ, действующих в школе при реализации образовательных программ с полным сроком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Срок освоения сокращенных образовательных программ составляет не менее 3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6:00Z</dcterms:created>
  <dc:creator>1</dc:creator>
  <dc:description/>
  <dc:language>en-US</dc:language>
  <cp:lastModifiedBy>Светлана</cp:lastModifiedBy>
  <cp:lastPrinted>2013-12-25T11:40:00Z</cp:lastPrinted>
  <dcterms:modified xsi:type="dcterms:W3CDTF">2015-08-28T09:56:00Z</dcterms:modified>
  <cp:revision>2</cp:revision>
  <dc:subject/>
  <dc:title/>
</cp:coreProperties>
</file>