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820"/>
        <w:gridCol w:w="1276"/>
        <w:gridCol w:w="709"/>
        <w:gridCol w:w="919"/>
        <w:gridCol w:w="993"/>
        <w:gridCol w:w="1417"/>
        <w:gridCol w:w="1050"/>
        <w:gridCol w:w="992"/>
        <w:gridCol w:w="1276"/>
        <w:gridCol w:w="1112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61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Style61"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left="48" w:hanging="48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Style61"/>
              <w:spacing w:lineRule="auto" w:line="240"/>
              <w:ind w:left="48" w:hanging="48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48" w:hanging="48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муниципальных услуг, оказываемых учреждение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648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456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456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648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74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74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74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74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. Дополните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648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456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456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648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74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74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74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74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648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456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456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648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74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74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74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74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648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456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456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648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74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74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74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74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648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456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456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648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74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74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74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74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бщие показатели комитета культуры       (1.4, 1.5, 1.8, 1.10, 1.12, 1.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648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456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456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648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74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74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74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left="74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уммарный лимит поставки электроэнергии, теплоэнергии, водопотребление (суммарно по договора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Электроэнергия   (лими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кВт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епловая энергия   (лими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2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одопотребление   (лими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куб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2.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азопотребление   (лими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куб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уммарное фактическое потребление электроэнергии, теплоэнергии, водопотребление (суммарное значение по организ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3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Электроэнергия   (фак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кВт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3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епловая энергия   (фак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3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одопотребление   (фак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3.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азопотребление   (фак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3.5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личие коте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3.6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личие теплосчетч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3.7. </w:t>
            </w:r>
          </w:p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личество зданий, не оборудованных теплосчетчи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3.8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личие водосчетч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3.9. </w:t>
            </w:r>
          </w:p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личество зданий, не оборудованных водосчетчи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плата коммунальных расходов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4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плата электроэнер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4.1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ариф за электроэнерг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4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плата тепловой энер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4.2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ариф за тепловую энерг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4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плата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4.3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ариф за водоснаб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уб./куб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4.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плата газопотреб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4.4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ариф за г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уб./куб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сходы на ремо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5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сходы на капитальный ремо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5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сходы на текущий ремо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29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  <w:p>
            <w:pPr>
              <w:pStyle w:val="Style41"/>
              <w:widowControl/>
              <w:spacing w:lineRule="auto" w:line="240"/>
              <w:ind w:firstLine="29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29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сходы на оснащение компьютерным оборудованием за счет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6.1. 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сходы на оснащение компьютерным оборудованием за счет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6.2. 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личество (персональных компьютеров, серверов, автоматизированных рабочих мест) за счет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сего получено компьютерного оборудования (не за счет организ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сходы на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.8.1.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сходы на безопасность (антитеррористические мероприят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8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сего постов охр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8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сего постов пожарной охр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8.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сходы на противопожарную пропит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8.5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лощадь противопожарной пропи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личие системы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9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ревожная кноп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9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еталлоискатель  «рам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9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истема видеонаблю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9.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ные системы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9.5. 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мещения, оборудованные системами дымоуда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0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0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сходы на охра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0.2. 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сходы на проведение противопожарн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41"/>
              <w:widowControl/>
              <w:spacing w:lineRule="auto" w:line="240"/>
              <w:ind w:left="744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552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0.3. 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сходы на приобретение мебели, спортивного и прочего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0.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сходы на оплату налога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0.5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сходы на оплату земельного нало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Финансирование отрас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1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юджетное финанс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.11.2.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убсидия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1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убсидия на ины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1.4. 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екущее финансирование (без капитальных влож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.11.5.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небюджетное финансирование (предпринимательство и иная деятельнос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1.6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понсорская помощ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1.7. 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езвозмездные поступления: благотворительность и меценат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1.8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т сдачи имущества в арен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1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eastAsia="en-US"/>
              </w:rPr>
              <w:t>Кадров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2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сходы на заработную плату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2.1.1. 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сходы на заработную плату с начислениями за счет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2.1.1.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оплата молодым специалис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2.1.2. 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сходы на заработную плату с начислениями за счет внебюдже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12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eastAsia="en-US"/>
              </w:rPr>
              <w:t>Число штатных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2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исло фактически занятых штатных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2.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личество вакан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2.5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озрастной состав персон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2.5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2.5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1 год - 5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2.5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1  год - 55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2.5.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тарше 55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2.6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валификация персон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2.6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меют средн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2.6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меют высш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2.6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меют з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3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алансовая стоимость основ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3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нос (амортизация) основ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3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статочная стоимость основ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едения по зданиям и помещ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личество зданий и по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1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амятники архитек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бщая площадь помещений и з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2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лощадь служебных по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тапливаемая площадь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4. 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лощадь помещений, занимаемая по договорам аренды,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5. 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лощадь, сдаваемая в аренду другим организациям,  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6. 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лощадь, сдаваемая в аренду другим организациям, не занимающимся деятельностью в области культуры,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7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тоимость зданий по балансу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8. 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ехническое состояние зданий и помещений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8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длежат снос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8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ребуют проведения реконстр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8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ребуют проведения капитального ремо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9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ип з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9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тдельно стоящ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9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 жилом до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9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двальные пом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9.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9.5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ное располо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10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оды построй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10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нее 195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10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951-1960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10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961-1970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10.4.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971-1980 г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10.5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981-1990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10.6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991-2000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10.7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001 - по настоящее 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1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нос з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11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еньше 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11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т 21 до  4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11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т  41 до  6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11.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олее  6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12. 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Характеристика земельных участков,   занимаемых муниципальным учреждением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12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бщая площадь  занимаемых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12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 общей площад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12.2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 земельным участ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.14.12.2.1.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ессрочное безуслов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12.2.1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ессрочное услов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12.2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12.2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 долгосрочной арен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12.2.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 краткосрочной арен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.14.12.2.5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ные виды вла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пецифические показатели муниципальных учреждений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униципальные детские образовательные  учреждения: музыкальные, художественные, хореографические школы и школы искус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Характеристика условий обу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1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ектная мощность учебного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1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Фактическое число учащихся на начало учебного года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1.2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 выпускных класс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1.2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новь принят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1.2.2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 первый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1.2.2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 порядке перев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1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исло учащихся на отдел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1.3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1.3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1.3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1.3.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трунные и смычковые инстр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1.3.5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кадемический вок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1.3.6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Художествен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1.3.7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1.3.8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1.3.9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екоративно-прик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1.3.10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1.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1.5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полняемость 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1.6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личество учащихся на одного у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1.7. 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личество выпускников, поступивших в ВУЗы по специальности отд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1.7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т общего числа выпуск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2. 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одительская плата за обучение на отделения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2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2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2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2.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трунные и смычковые инстр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2.5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кадемический вок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2.6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Художествен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2.7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2.8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2.9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екоративно-прик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2.10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2.1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едения о персона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3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еподавателей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3.1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меют высш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3.1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меют среднее специа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3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 числа штатных работников имеют стаж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3.2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3.2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3.2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ыше 1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3.3.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редняя месячная зарплата преподавател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3.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личество административных рабо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1.3.5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личество технических рабо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рганизация досуга и создание условий для развития самодеятельного народного творчества на базе муниципальных учреждений клубного тип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.1. </w:t>
            </w:r>
          </w:p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досугового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.1.1. </w:t>
            </w:r>
          </w:p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личество культурно-массов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.1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личество киновидеосе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.2. </w:t>
            </w:r>
          </w:p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рганизация работы любительского объединения, клуба по интересам, студии, самодеятельного коллектива (клубного форм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.2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.2.2. </w:t>
            </w:r>
          </w:p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едения о персона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.3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ботников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.3.1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меют высш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.3.1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меют среднее специа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.3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 числа штатных работников имеют стаж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.3.2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.3.2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.3.2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ыше 1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.3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редняя месячная зарплата рабо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.3.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личество административных рабо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.3.5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личество технических рабо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 учреждениями муниципальной централизованной библиотечной систем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3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апись пользователя в библиоте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3.2. </w:t>
            </w:r>
          </w:p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иблиотечное обслуживание посетителей библиотеки (посещ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3.3. </w:t>
            </w:r>
          </w:p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едоставление во временное пользование организованного фонда тиражируемого 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3.4. </w:t>
            </w:r>
          </w:p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ведение информационно-познавательного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3.5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полнение книжных фон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3.6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едения о персона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3.6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ботников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3.6.1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меют высш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3.6.1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меют среднее специа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3.6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 числа штатных работников имеют стаж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3.6.2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3.6.2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3.6.2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ыше 1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3.6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редняя месячная зарплата рабо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3.6.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личество административных рабо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3.6.5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личество технических рабо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охранение, пополнение, использование и популяризация музейных фондов муниципальными учреждениями культуры – музее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4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рганизация выставок музейных предм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4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ведение экскурсий по выставк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4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личество посетителей муз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4.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едения о персона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4.4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ботников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4.4.1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меют высш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4.4.1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меют среднее специа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4.4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 числа штатных работников имеют стаж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4.4.2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4.4.2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4.4.2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ыше 1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4.4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редняя месячная зарплата рабо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4.4.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личество административных рабо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4.4.5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личество технических рабо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.5.: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рганизация концертных программ, театральных, литературно-музыкальных постановок муниципальными учреждениями культуры, муниципальными профессиональными творческими коллектив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5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личество концертных программ, театральных, литературно-музыкальных постано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5.2. </w:t>
            </w:r>
          </w:p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личество зрителей на концертных программах, театральных, литературно-музыкальных постанов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5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едения о персона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.3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ботников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.3.1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меют высш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.3.1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меют среднее специа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.3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 числа штатных работников имеют стаж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.3.2.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.3.2.2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.3.2.3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ыше 1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.3.3.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редняя месячная зарплата работник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.3.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личество административных рабо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2.2.3.5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оличество технических рабо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заполняются показатели в части п. 1.3</w:t>
      </w:r>
    </w:p>
    <w:p>
      <w:pPr>
        <w:pStyle w:val="Style71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yle71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Т.Д. Чернова</w:t>
      </w:r>
    </w:p>
    <w:p>
      <w:pPr>
        <w:pStyle w:val="Style71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type w:val="nextPage"/>
      <w:pgSz w:orient="landscape" w:w="16838" w:h="11906"/>
      <w:pgMar w:left="567" w:right="1134" w:gutter="0" w:header="720" w:top="1701" w:footer="0" w:bottom="127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Style14"/>
    <w:qFormat/>
    <w:rPr>
      <w:rFonts w:ascii="Courier New" w:hAnsi="Courier New" w:cs="Courier New"/>
      <w:sz w:val="14"/>
      <w:szCs w:val="14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Arial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80"/>
    </w:pPr>
    <w:rPr/>
  </w:style>
  <w:style w:type="paragraph" w:styleId="Style51">
    <w:name w:val="Style5"/>
    <w:basedOn w:val="Normal"/>
    <w:qFormat/>
    <w:pPr>
      <w:spacing w:lineRule="exact" w:line="182"/>
      <w:ind w:firstLine="43"/>
    </w:pPr>
    <w:rPr/>
  </w:style>
  <w:style w:type="paragraph" w:styleId="Style61">
    <w:name w:val="Style6"/>
    <w:basedOn w:val="Normal"/>
    <w:qFormat/>
    <w:pPr>
      <w:spacing w:lineRule="exact" w:line="182"/>
      <w:ind w:hanging="48"/>
    </w:pPr>
    <w:rPr/>
  </w:style>
  <w:style w:type="paragraph" w:styleId="Style71">
    <w:name w:val="Style7"/>
    <w:basedOn w:val="Normal"/>
    <w:qFormat/>
    <w:pPr>
      <w:spacing w:lineRule="exact" w:line="365"/>
      <w:jc w:val="right"/>
    </w:pPr>
    <w:rPr/>
  </w:style>
  <w:style w:type="paragraph" w:styleId="Style81">
    <w:name w:val="Style8"/>
    <w:basedOn w:val="Normal"/>
    <w:qFormat/>
    <w:pPr>
      <w:spacing w:lineRule="exact" w:line="182"/>
      <w:ind w:hanging="91"/>
      <w:jc w:val="both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5:00Z</dcterms:created>
  <dc:creator>SharaburaEV</dc:creator>
  <dc:description/>
  <dc:language>en-US</dc:language>
  <cp:lastModifiedBy>Светлана</cp:lastModifiedBy>
  <cp:lastPrinted>2014-02-19T09:26:00Z</cp:lastPrinted>
  <dcterms:modified xsi:type="dcterms:W3CDTF">2015-04-01T08:05:00Z</dcterms:modified>
  <cp:revision>2</cp:revision>
  <dc:subject/>
  <dc:title>№</dc:title>
</cp:coreProperties>
</file>