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 о педагогических работниках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Детская школа искусств №2» города Ставропо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2596"/>
        <w:gridCol w:w="2596"/>
        <w:gridCol w:w="900"/>
        <w:gridCol w:w="1380"/>
        <w:gridCol w:w="1380"/>
        <w:gridCol w:w="138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исциплин в соответствии с учебным планом</w:t>
            </w:r>
          </w:p>
        </w:tc>
        <w:tc>
          <w:tcPr>
            <w:tcW w:w="1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/>
              <w:t>Обеспеченность педагогическими кадрами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по штатному расписанию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ная степень и уче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чет-ное) зван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 научно-педагогическ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сто работы,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привлечения к трудовой деятель-ности (штат-ный, совмести-тель, иное)</w:t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педагог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преподава-емой дисципл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.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данова Ольга Леонидовна          преподават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м. директор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ханская государственная консервато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овед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хан Оксана Степановна 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оспитательной рабо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оградск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государственный университ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о специальности «Русский язык и литера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икян Анна Павловна 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музшкол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нина Елен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авропольский государственный.педагог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а Ольг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 Преподаватель ДМШ, концертмейс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ыгейский гос. педагог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ян, аккорде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ндарь Лидия Андреевна   преподавате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уководитель самодеятельного оркестра народных инстр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. Работник культуры 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а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а Ирина Евгеньевна           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ьское 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 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на Галина Дмитриевна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государственный педагог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ка                           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елян Татьяна Абрамовна         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евосточный институт искус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ртистка орк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.работник культур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ева Татья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ая государственная консервато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ове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сударственная Ставропольская краевая филармония», лектор-музыков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ова Евгения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О «Ставропольский краевой колледж искусст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музыкально-теоретических дисциплин, преподаватель рит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ВПО «Ставропольский государственный университе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ижер, хормейстер академического хора, преподаватель по специальности «Дирижирование академическим хо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ян, дом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естровый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ина Александр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О «Ставропольское краевое училище искусст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 оркестра (ансамбл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игры на инструмент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творческого коллекти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ВПО «Ставропольский государственный педагогический институ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ый руководитель музыкально-инструментального коллектива, преподаватель по специальности «Народное художествен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ченко Всеслав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ханская государственная консервато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 камерного ансамбл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вой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Ирина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ижер хо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подаватель сольфеджио в ДМШ, учитель пения в общеобразовательной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ь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 Ин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государственный пед.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вина Юлия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, концертмейс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государственный университ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а Нелли Ль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нова Ольга Васильевна         Преподавате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вропольское краевое музыкальное училищ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анский государственный университ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 и пения средних школ и педагогических учил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ые инстру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жов Александ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 оркестра, руководитель самодеятельного духового оркестра, преподаватель музшколы по классу тру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ВПО Ставропольский государственный педагог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 по специальности «Музыкальное 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ые инстру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т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 Антон Геннадьевич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училище искус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ртист оркестра (ансамбля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подаватель по специальности «Инструментальное исполнительство» (духовые и ударные инструменты – флей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вой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Ирина 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училище искус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(организатор) творческого коллектива, преподаватель по специальности «Хоровое дириж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янова Юли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училище искус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музыкально-теоретических дисциплин, преподаватель рит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У ВПО «Ставропольский государственный университет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ов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чик-референт по английскому языку по специальности «Регионовед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трова Наталья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ханская государственная консерва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ове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Ш с.Пелаги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 Татьян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 концертмейс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ыгейский гос. педагог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ые инструмен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тара                           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зликин Сергей Павлович              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 орк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самодеятельного духов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ДМШ по классу тру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Лилия Ивановна                 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кесское музыкальное училищ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гаидзе Любовь Михайловна  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музыкальной школы по классу скрипк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ртистка орк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фьева Татья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ка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гачева Ольга Вита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У ВПО «Воронежская государственная академия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ный пе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о-камерный певец, преподаватель пот специальности «Вокальное искусство»(академическое п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Татьяна Хрисанф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 по классу скрип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ка орк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Наталия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овод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 по классу фортепиа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ровой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нко Рита Геннад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ий государственный институт культуры им. Н.К.Крупс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просветрабо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ижер-хормейстер академического х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10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ые инстру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безашвили Владимир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государственная консерва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дириж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ева Валент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М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орде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Н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государственная консерватория им.С.В.Рахман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 оркестра народных инстр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по специальности «Инструментальное исполнительство» (аккорде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ДО ДШИ №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т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икин Сергей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ое Государственное училище культуры и искусств им.А.А.Даур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игры на инструмен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ист оркест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ский государственный университет культуры и искусств. Артист оркестра (ансамбля), преподаватель по специальности «Инструментальное исполнительство» (гита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О «Ставропольский краевой колледж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шанская Татьяна Семе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ий государственный музыкально-педагогический 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ый исполн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ст камерного ансамб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авропольский краевой колледж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ов Геннад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ханская государственная консерва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ст орк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осударственная Ставропольская краевая филармония». Солист орк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шнее совместительство 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вой класс (народное пе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стова Татья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ая государственная консерватория им. Л.В.Соб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народного хор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авропольский краевой колледж искусств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ато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енко Надежд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, концертмейс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е краевое музыкальн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по классу  фортепиано, концертмейс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ский государственный педагогический институт им. А.М.Горь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 и п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Д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музыкальная школа г. Михайловска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ые инстру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енко Сергей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нецкий государственный музыкально-педагог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ст оркестра , преподаватель (духовые инструмеен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ДОД детская музыкальная школа  г.Михайловска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дева Людмил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йбышевский государственный институт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просветрабо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самодеятельного хореографического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Ставропольская краевая филармо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ра, балалай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естр, предмет по выб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дай Людмил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заводский филиал Ленинградской ордена Ленина государственной консервато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ый исполнитель, преподаватель (домра), ансамблист, дириж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авропольский краевой колледж искусств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асовая оплата тру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32" w:firstLine="708"/>
        <w:rPr/>
      </w:pPr>
      <w:r>
        <w:rPr/>
        <w:t>Директор МБУДО ДШИ № 2                                                                                                   С.А.Бородина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6:00Z</dcterms:created>
  <dc:creator>музыкальная школа</dc:creator>
  <dc:description/>
  <dc:language>en-US</dc:language>
  <cp:lastModifiedBy>Светлана</cp:lastModifiedBy>
  <cp:lastPrinted>2002-11-27T11:54:00Z</cp:lastPrinted>
  <dcterms:modified xsi:type="dcterms:W3CDTF">2015-03-30T15:06:00Z</dcterms:modified>
  <cp:revision>2</cp:revision>
  <dc:subject/>
  <dc:title>«____»____________2002 г</dc:title>
</cp:coreProperties>
</file>